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2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2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01" w:h="556" w:x="240" w:y="11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01" w:h="556" w:x="240" w:y="11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5</Words>
  <Characters>9064</Characters>
  <CharactersWithSpaces>77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8:00Z</dcterms:created>
  <dc:creator>Crystal Reports</dc:creator>
  <dc:description>Powered By Crystal</dc:description>
  <dc:language>en-US</dc:language>
  <cp:lastModifiedBy/>
  <dcterms:modified xsi:type="dcterms:W3CDTF">2024-09-24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88E3CC057EC9C45D1F4673118B7DE7F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6F28E56CA1890810EADB63BD390E49979D3439F8BF2753C6E659F5F065C14174C1A47966CE1488CC37B7B7B8702300E1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A0C4B4290D97077399FB2776F4A00F8784F3AEFDACF8E46D2139CA2A8F1</vt:lpwstr>
  </property>
  <property fmtid="{D5CDD505-2E9C-101B-9397-08002B2CF9AE}" pid="5" name="Business Objects Context Information3">
    <vt:lpwstr>0392F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B2B6E1BF6D740A8878152328EF092C3FA0DB3F1041024A70E276F8581E64F41D4ADF686599512F12F099F03EDDAB227FE9A449964B329A3B584823BB2192E1C35F947252A936657408C04A3E892937BE13EFDCE454926989ECF5DF7EC5762A967F9926CE0BDD01E5550BD8C03</vt:lpwstr>
  </property>
  <property fmtid="{D5CDD505-2E9C-101B-9397-08002B2CF9AE}" pid="7" name="Business Objects Context Information5">
    <vt:lpwstr>3BB2C715F1DFC0B635C38AD1D00D554A428541AF319A9B451C099352B892184761A9F2E2660EC5AB317F0CB862BED9429BC2A4A</vt:lpwstr>
  </property>
  <property fmtid="{D5CDD505-2E9C-101B-9397-08002B2CF9AE}" pid="8" name="Operator">
    <vt:lpwstr>utilizator buget2</vt:lpwstr>
  </property>
</Properties>
</file>